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18"/>
          <w:szCs w:val="24"/>
        </w:rPr>
      </w:pPr>
      <w:r>
        <w:rPr>
          <w:szCs w:val="24"/>
        </w:rPr>
        <w:t>Distribuendole a ciascuno come vuol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Oggi è giusto che ci chiediamo: ma chi è l’apostolo del Signore secondo verità rivelata, non verità umana accomodata, legiferata, studiata in questo o in quell’altro consesso di uomini? Qual è la sua missione, il suo ministero in mezzo ai suoi fratelli? Quale il ruolo che il Signore gli ha assegnato? Diciamo subito che il ruolo dell’apostolo del Signore è divino e non umano. Lui è posto in mezzo ai suoi fratelli perché sempre faccia brillare la luce di Cristo Gesù sulla nostra terra. L’apostolo di Gesù è più che la colonna di fuoco e la nube per il popolo d Israele quando è uscito dall’Egitto. Nube e colonna di fuoco smisero di essere. L’apostolo di Cristo Signore mai smetterà la sua missione. Il giorno in cui dovesse farlo, per sciagura e nostra, il mondo precipiterebbe in un  buio infinito, senza alcuna possibilità di vedere più la luce.</w:t>
      </w:r>
    </w:p>
    <w:p>
      <w:pPr>
        <w:pStyle w:val="Normal"/>
        <w:spacing w:before="0" w:after="120"/>
        <w:jc w:val="both"/>
        <w:rPr>
          <w:rFonts w:ascii="Arial" w:hAnsi="Arial" w:cs="Arial"/>
        </w:rPr>
      </w:pPr>
      <w:r>
        <w:rPr>
          <w:rFonts w:cs="Arial" w:ascii="Arial" w:hAnsi="Arial"/>
        </w:rPr>
        <w:t>L’apostolo di Cristo Gesù è più che il sole per la terra. Un giorno senza sole è possibile. Un giorno senza la luce dell’apostolo del Signore è impossibile che possa dirsi giorno. Deve dirsi notte buia, tenebra fitta, caligine spessa e impenetrabile più che un muro. Questa è la verità dell’apostolo. Più che sole, più che colonna di fuoco, più che nube, lui deve illuminare perennemente la comunità del Signore con la stessa luce dell’Onnipotente. Per questo è necessario che lui stesso si trasformi in luce nel suo corpo, nella sua anima, nel suo cuore, nella sua mente. La sola sua vista deve illuminare, senza bisogno di alcuna parola. Chi lo vede deve vedere la verità di Dio, la sua grazia, la sua misericordia, allo stesso modo che la gente faceva con Cristo Gesù. Gesù parlava con la sua vita, più che con le sue parole. Le parole erano la spiegazione della sua vita che era tutta vita di Dio in Lui.</w:t>
      </w:r>
    </w:p>
    <w:p>
      <w:pPr>
        <w:pStyle w:val="Normal"/>
        <w:spacing w:before="0" w:after="120"/>
        <w:jc w:val="both"/>
        <w:rPr/>
      </w:pPr>
      <w:r>
        <w:rPr>
          <w:rFonts w:cs="Arial" w:ascii="Arial" w:hAnsi="Arial"/>
          <w:i/>
          <w:iCs/>
          <w:szCs w:val="24"/>
        </w:rPr>
        <w:t xml:space="preserve">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1Cor 12,1-11). </w:t>
      </w:r>
    </w:p>
    <w:p>
      <w:pPr>
        <w:pStyle w:val="Normal"/>
        <w:spacing w:before="0" w:after="120"/>
        <w:jc w:val="both"/>
        <w:rPr>
          <w:rFonts w:ascii="Arial" w:hAnsi="Arial" w:cs="Arial"/>
        </w:rPr>
      </w:pPr>
      <w:r>
        <w:rPr>
          <w:rFonts w:cs="Arial" w:ascii="Arial" w:hAnsi="Arial"/>
        </w:rPr>
        <w:t xml:space="preserve">La comunità di Corinto è nelle tenebre. Non conoscono la verità né dello Spirito Santo e né dei suoi doni. Dove la verità di Dio non regna, lì vi è anche la guerra tra i figli dello stesso Padre. L’ignoranza di Dio, la sua non perfetta conoscenza, la presunzione di conoscere, l’arroganza e la convinzione di possedere la vera scienza, fa di una comunità un piccolo inferno sulla terra. Gli uni contro gli altri e gli uni senza gli altri. Questa è comunità infernale, non ecclesiale. La comunità ecclesiale vive quando gli uni sono per gli altri e con gli altri, avvolti dallo stesso amore, carità, mitezza, umiltà, sincerità, compassione, pietà, giustizia, verità che sono in Cristo Gesù. Mai vi potrà essere vera comunità ecclesiale, se in essa non brilla la luce della divina verità, portata dall’apostolo del Signore Gesù. </w:t>
      </w:r>
    </w:p>
    <w:p>
      <w:pPr>
        <w:pStyle w:val="Normal"/>
        <w:spacing w:before="0" w:after="120"/>
        <w:jc w:val="both"/>
        <w:rPr>
          <w:rFonts w:ascii="Arial" w:hAnsi="Arial" w:cs="Arial"/>
        </w:rPr>
      </w:pPr>
      <w:r>
        <w:rPr>
          <w:rFonts w:cs="Arial" w:ascii="Arial" w:hAnsi="Arial"/>
        </w:rPr>
        <w:t>San Paolo interviene con la fermezza e la potenza di verità dello Spirito Santo e rischiara la comunità di Corinto, la illumina con il pensiero di Dio. È questo il ministero, l’ufficio, la responsabilità di ogni apostolo del Signore, secondo qualsiasi grado di partecipazione all’ufficio sacerdotale, regale, profetico di Gesù Signore: illuminare la comunità dei figli di Dio con la sola luce del Signore, luce piena, attuale, capace di rischiarare anche la luce che è già legiferata, in modo che tutti camminino di luce in luce e di verità in verità, verso il raggiungimento di tutta la verità che è sempre dinanzi a noi, mai conquistata, mai conquistabile in tutto il suo splendore. L’apostolo del Signore deve essere capace di illuminare ogni situazione, ogni storia, ogni momento della vita dell’uomo con la luce più piena e attuale attinta nello Spirito Santo.  L’apostolo del Signore è la perenne attualità dello Spirito di Dio. Per lui l’uomo vive di contemporaneità con Dio, senza passato e senza futuro, in una specie di oggi eterno. Per fare questo lui stesso deve trasformarsi in luce, in verità, deve essere sempre nello Spirito Santo, in Cristo, nel cuore del Padre. Lui attinge la sua luce attuale in Dio e la riversa sulla comunità.</w:t>
      </w:r>
    </w:p>
    <w:p>
      <w:pPr>
        <w:pStyle w:val="Normal"/>
        <w:spacing w:before="0" w:after="120"/>
        <w:jc w:val="both"/>
        <w:rPr>
          <w:rFonts w:ascii="Arial" w:hAnsi="Arial" w:cs="Arial"/>
        </w:rPr>
      </w:pPr>
      <w:r>
        <w:rPr>
          <w:rFonts w:cs="Arial" w:ascii="Arial" w:hAnsi="Arial"/>
        </w:rPr>
        <w:t xml:space="preserve">Vergine Maria, Madre della Redenzione, Angeli, Santi, aiutateci a vivere questo mistero. </w:t>
      </w:r>
    </w:p>
    <w:p>
      <w:pPr>
        <w:pStyle w:val="Normal"/>
        <w:spacing w:before="0" w:after="120"/>
        <w:jc w:val="right"/>
        <w:rPr/>
      </w:pPr>
      <w:r>
        <w:rPr>
          <w:rFonts w:cs="Arial" w:ascii="Arial" w:hAnsi="Arial"/>
          <w:b/>
          <w:i/>
        </w:rPr>
        <w:t xml:space="preserve">01 Dicembre 2012 </w:t>
      </w:r>
    </w:p>
    <w:sectPr>
      <w:type w:val="nextPage"/>
      <w:pgSz w:w="11906" w:h="16838"/>
      <w:pgMar w:left="1701" w:right="1701"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23:00Z</dcterms:created>
  <dc:creator>pc</dc:creator>
  <dc:description/>
  <cp:keywords/>
  <dc:language>en-US</dc:language>
  <cp:lastModifiedBy>Pc</cp:lastModifiedBy>
  <cp:lastPrinted>2010-11-10T18:24:00Z</cp:lastPrinted>
  <dcterms:modified xsi:type="dcterms:W3CDTF">2012-11-20T13:23:00Z</dcterms:modified>
  <cp:revision>2</cp:revision>
  <dc:subject/>
  <dc:title>055SABATO 30</dc:title>
</cp:coreProperties>
</file>